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2655</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rPr>
      </w:pPr>
      <w:r>
        <w:rPr>
          <w:sz w:val="24"/>
        </w:rPr>
        <w:t>A RESOLUTION DESIGNATING THE SOUTHSIDE REDEVELOPMENT CORPORATION AS THE CITY’S AGENT FOR THE MANAGEMENT OF THE CONFERENCE CENTER TO BE CALLED THE CHATTANOOGAN; APPROVING THE PROPOSED MANAGEMENT AGREEMENT BETWEEN SOUTHSIDE REDEVELOPMENT CORPORATION AND BMC-THE BENCHMARK MANAGEMENT COMPANY; AUTHORIZING A CHANGE TO THE CHARTER OF SOUTHSIDE REDEVELOPMENT CORPORATION; AND AUTHORIZING THE MAYOR TO EXECUTE LEASES, AGREEMENTS, AND OTHER DOCUMENTS RELATING THERETO.</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 xml:space="preserve">BE IT RESOLVED BY THE CITY COUNCIL OF THE CITY OF CHATTANOOGA, TENNESSEE, That the Southside Redevelopment Corporation be and is hereby designated as the City’s agent for the management of the Conference Center to be called The Chattanooga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BE IT FURTHER RESOLVED, That there be and is hereby approved the proposed Management Agreement between Southside Redevelopment Corporation and BMC-The Benchmark Management Compan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BE IT FURTHER RESOLVED, That the Charter of the Southside Redevelopment Corporatio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jc w:val="both"/>
        <w:rPr>
          <w:sz w:val="24"/>
        </w:rPr>
      </w:pPr>
      <w:r>
        <w:rPr>
          <w:sz w:val="24"/>
        </w:rPr>
        <w:t>ARTICLE IV be amended to add the following penultimate sen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jc w:val="both"/>
        <w:rPr>
          <w:sz w:val="24"/>
        </w:rPr>
      </w:pPr>
      <w:r>
        <w:rPr>
          <w:sz w:val="24"/>
        </w:rPr>
      </w:r>
    </w:p>
    <w:p>
      <w:pPr>
        <w:pStyle w:val="Normal"/>
        <w:widowContro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sz w:val="24"/>
        </w:rPr>
        <w:t>“</w:t>
      </w:r>
      <w:r>
        <w:rPr>
          <w:sz w:val="24"/>
        </w:rPr>
        <w:t xml:space="preserve">The corporation shall have all those powers granted to not for profit corporations under applicable law that are necessary or appropriate to carry out the purposes of the corporation set forth herein, including but not limited to, the powers granted to not for profit corporations to enter into leases with cities and counties of the State pursuant to </w:t>
      </w:r>
      <w:r>
        <w:rPr>
          <w:i/>
          <w:sz w:val="24"/>
        </w:rPr>
        <w:t>Tennessee Code Annotated</w:t>
      </w:r>
      <w:r>
        <w:rPr>
          <w:sz w:val="24"/>
        </w:rPr>
        <w:t>, §§ 12-2-301 through 12-2-306, as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BE IT FURTHER RESOLVED, That the Mayor be and is hereby authorized to execute leases, agreements, and other documents relating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DOPTED:</w:t>
        <w:tab/>
        <w:t>September 12,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M: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00:00Z</dcterms:created>
  <dc:creator>v 1.0 Updates: ABCDEFGG</dc:creator>
  <dc:description>RESOLUTION NO</dc:description>
  <dc:language>en-US</dc:language>
  <cp:lastModifiedBy>Cindy Couey</cp:lastModifiedBy>
  <cp:lastPrinted>2000-09-12T10:55:00Z</cp:lastPrinted>
  <dcterms:modified xsi:type="dcterms:W3CDTF">2000-09-19T12:51:00Z</dcterms:modified>
  <cp:revision>9</cp:revision>
  <dc:subject/>
  <dc:title>RESOLUTION NO</dc:title>
</cp:coreProperties>
</file>